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929721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0.3. do 3.4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32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75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6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2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8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7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2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9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0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0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2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6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7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7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3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84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8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91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01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Plodinová burza Brno konstatuje pokračování trendu ve smyslu poklesu cen sledovaných komodit. Jedinou výjimkou je sladovnický ječmen, kde se cena zvýšila jen o cca 21,- Kč/t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 ostatních komodit stojí za povšimnutí pokles ceny především u pšenice potravinářské o 55,- Kč/t a především u řepky olejné o 70,- Kč/t. Vliv teplého počasí a snížení poptávky, především exportních společností, působí negativně na trh a tím i na ceny sledovaných komodi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</w:rPr>
        <w:t xml:space="preserve"> , je součástí </w:t>
      </w:r>
      <w:r>
        <w:rPr>
          <w:rFonts w:cs="Arial" w:ascii="Arial" w:hAnsi="Arial"/>
          <w:b/>
          <w:bCs/>
          <w:sz w:val="22"/>
        </w:rPr>
        <w:t>Plodinové burzy Brno.</w:t>
      </w:r>
      <w:r>
        <w:rPr>
          <w:rFonts w:cs="Arial" w:ascii="Arial" w:hAnsi="Arial"/>
          <w:sz w:val="22"/>
        </w:rPr>
        <w:t xml:space="preserve"> 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>. Funkčnost tohoto systému potvrzuje zemědělským producentům dosáhnout vyšší realizační ceny zemědělských komodit. Je nutno se seznámit s novým způsobem obchodová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17.4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Kotlářské ulici č. 53, v prostorách Plodinové burzy, 8.patro. za přítomnosti Burzovního komisaře pana Ing. Jiřího Baumruker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d-net.cz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d-net.cz" TargetMode="External"/><Relationship Id="rId10" Type="http://schemas.openxmlformats.org/officeDocument/2006/relationships/hyperlink" Target="mailto:pbb@iage.cz" TargetMode="External"/><Relationship Id="rId11" Type="http://schemas.openxmlformats.org/officeDocument/2006/relationships/hyperlink" Target="http://www.pb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7:00Z</dcterms:created>
  <dc:creator>Milan Pennert</dc:creator>
  <dc:description/>
  <dc:language>en-US</dc:language>
  <cp:lastModifiedBy>iage</cp:lastModifiedBy>
  <cp:lastPrinted>2007-04-02T16:07:00Z</cp:lastPrinted>
  <dcterms:modified xsi:type="dcterms:W3CDTF">2007-04-03T08:53:00Z</dcterms:modified>
  <cp:revision>4</cp:revision>
  <dc:subject/>
  <dc:title>PODINOVÁ BURZA  BRNO</dc:title>
</cp:coreProperties>
</file>